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28016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31720" cy="1293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усиленный сиденье спинка пластик № 0-1-2-3-4 м/к труба профильная 20х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51 пластик №0-2/1-3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 xml:space="preserve">1-3 сиденье </w:t>
            </w:r>
            <w:r>
              <w:rPr>
                <w:rStyle w:val="StrongEmphasis"/>
                <w:b w:val="false"/>
                <w:shd w:fill="FFFFFF" w:val="clear"/>
              </w:rPr>
              <w:t>354х345 спинка 354х15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лщина сиденья в профиле </w:t>
            </w:r>
            <w:r>
              <w:rPr>
                <w:rStyle w:val="StrongEmphasis"/>
                <w:shd w:fill="FFFFFF" w:val="clear"/>
              </w:rPr>
              <w:t>25 мм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алатов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Оранжевый Ral2003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Сини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Голубо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Зеленый 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5х25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бельные бол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5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3:00Z</dcterms:modified>
  <cp:revision>46</cp:revision>
  <dc:subject/>
  <dc:title> </dc:title>
</cp:coreProperties>
</file>